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ŠEOBECNE ZÁV</w:t>
      </w:r>
      <w:r>
        <w:rPr>
          <w:rFonts w:cs="Arial" w:ascii="Arial" w:hAnsi="Arial"/>
          <w:b/>
          <w:caps/>
          <w:u w:val="single"/>
        </w:rPr>
        <w:t>ä</w:t>
      </w:r>
      <w:r>
        <w:rPr>
          <w:rFonts w:cs="Arial" w:ascii="Arial" w:hAnsi="Arial"/>
          <w:b/>
          <w:u w:val="single"/>
        </w:rPr>
        <w:t>ZNÉ NARIADENIE MESTA DUBNICA NAD VÁHO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 01 /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 10.02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y prideľovania mestských nájomných byt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Dubnica nad Váhom podľa ustanovení § 6 odst.1  zákona . č. 369/90 Zb. o obecnom zriadení v znení neskorších predpisov  s použitím zákona č. 40/1964 Zb. Občianskeho zákonníka v  znení  neskorších predpisov ako i  § 12 odst.1 a 2 zákona  č. 189/92  Zb. o úprave niektorých pomerov súvisiacich s nájmom bytov a s bytovými náhradami v znení neskorších predpisov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a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e nariadenie mesta č. 01 / 2009: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I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é ustanov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</w:t>
      </w:r>
      <w:r>
        <w:rPr>
          <w:rFonts w:cs="Arial" w:ascii="Arial" w:hAnsi="Arial"/>
          <w:sz w:val="22"/>
          <w:szCs w:val="22"/>
          <w:lang w:eastAsia="sk-SK"/>
        </w:rPr>
        <w:t>(1)     Toto Všeobecne záväzné nariadenie mesta ( ďalej len VZNM )  sa vydáva s cieľom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určiť postup pri prideľovaní  mestských nájomných bytov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  <w:lang w:eastAsia="sk-SK"/>
        </w:rPr>
        <w:t>ustanoviť podrobnosti pri posudzovaní  žiadateľov o pridelenie mestských  nájomných bytov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ymedziť práva a povinnosti správcu a nájomcov mestských nájomných bytov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ideľovanie  mestských nájomných bytov vychádza z ustanovení  zákona č.40/1964 Zb. v znení neskorších predpisov, siedma hlava,  štvrtý až  šiesty oddiel  a ustanovení  zákona č. 189/1992 Zb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5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Článok II</w:t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dzenie základných pojmov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lastníkom mestských nájomných bytov je mesto Dubnica nad Váho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právcom mestských nájomných bytov  (ďalej len správca bytov), resp. prenajímateľom je právnická osoba, ktorej na základe  Zásad o hospodárení s majetkom mesta boli mestské byty zverené do sprá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Správa bytov je činnosť  súvisiaca so zabezpečením využitia mestských nájomných bytov  najmä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íjem a evidencia žiadost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uzatváranie, rušenie a zánik  nájomných zmlúv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abezpečenie služieb súvisiacich s nájmom bytov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údržba a opravy v rozsahu, ktoré ustanovuje príslušný predpi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účtovanie, evidencia, vyberanie, vymáhanie poplatkov, platieb  a služieb súvisiacich s nájmom bytov, zhotovovanie koncoročného vyúčtovania podľa ustanovení príslušných predpisov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ďalšie činnosti podľa pokynov vlastník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ová komisia je komisia zložená, na návrh primátora mesta, resp. poslancov MsZ, minimálne z troch členov. Členov komisie určuje a odvoláva primátor mesta po prerokovaní v mestskej ra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Evidencia je chronologické usporiadané poradie žiadateľov o mestský nájomný by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estský nájomný byt nachádzajúci sa v obytnom dome, kde je predaných viac ako 51 % bytov do osobného vlastníctva, sa považuje za voľný mestský by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oľný mestský byt je možné predať v súlade s uznesením Ms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II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sovacia povinnosť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právca bytov je povinný vlastníkovi ohlásiť bez odklad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uvoľnenie by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ový by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ovozriadený byt vytvorený z iných nebytových priestorov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torý sa neužíva z akéhokoľvek dôvodu po dobu dlhšiu ako 3 mesi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de nájomca  zomr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tiprávne obsadenie by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torý navrhuje vypratať z akéhokoľvek dôvod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de bez súhlasu vlastníka alebo správcu bol nasťahovaný podnájomní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y, ktoré by sa mali vymeniť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torý sa nedá užívať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de nájomca neuzavrel dohodu o nájme byt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torý chce nájomník ponechať inému dočas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, kde správca navrhuje z dôvodu porušovania domového poriadku jeho odňat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Evidencia žiadateľov o b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právca bytov vedie evidenciu žiadateľov o mestský nájomný byt na predpísanom tlačive (príloha č. 1 – Žiadosť o pridelenie mestského nájomného bytu v meste Dubnica nad Váhom)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Žiadateľ k žiadosti poskytuje aj čestné prehlásenie. (príloha č. 2 – Čestné prehlásenie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žiadosti o pridelenie mestského nájomného bytu)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a preverí, v rámci svojich možností, oprávnenosť každej žiadosti a túto zaradí do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evidencie a navrhne do poradovníka v zmysle stanovených kritérií uvedených v čl. 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Podmienky pre prideľovanie mestských bytov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</w:t>
      </w:r>
      <w:r>
        <w:rPr>
          <w:rFonts w:cs="Arial" w:ascii="Arial" w:hAnsi="Arial"/>
          <w:sz w:val="22"/>
          <w:szCs w:val="22"/>
          <w:lang w:eastAsia="sk-SK"/>
        </w:rPr>
        <w:t>(1)  Žiadateľ o pridelenie mestského bytu musí  spĺňať tieto podmienk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trvalý pobyt na území mesta a žiadateľ dovŕšil 18-ty rok svojho život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emá vlastný byt, rodinný dom alebo iné ubytovani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eastAsia="sk-SK"/>
        </w:rPr>
        <w:t>nemá možnosť riešenia bytovej situácie iným spôsobo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pĺňa finančné možnosti na uhrádzanie poplatkov za užívanie bytu, preukáže sa príjmom z podnikania, resp. zo závislej činnosti, alebo príjmom podľa osobitných predpisov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emá záväzok voči mestu a spoločnostiam, v ktorých má mesto účasť, resp. boli mestom založené a to z titulu nezaplatenia daní, poplatkov a iných finančných záväzkov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eastAsia="sk-SK"/>
        </w:rPr>
        <w:t>nebol mu v minulosti zo strany mesta čiastočne alebo úplne odpísaný záväzok za prenájom mestského nájomného bytu a služby spojené s prenájmom mestského nájomného byt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emá záväzky z predchádzajúceho nájmu bytu alebo v minulosti neodpredal byt získaný od mesta podľa osobitných predpis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dmienky  posudzuje bytová komisia vo vzájomnej súvislosti a to pri podaní žiadosti a definitívnom rozhodovaní o pridelení b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 osobitných prípadoch je možné zabezpečiť nájom k mestskému nájomnému bytu, podľa naliehavej potreby mesta na základe rozhodnutia primátora mesta po prešetrení žiadosti bytovou komisiou. </w:t>
      </w:r>
    </w:p>
    <w:p>
      <w:pPr>
        <w:pStyle w:val="Normal"/>
        <w:ind w:left="225" w:firstLine="435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liehavou potrebou mesta sa rozumie:</w:t>
      </w:r>
    </w:p>
    <w:p>
      <w:pPr>
        <w:pStyle w:val="Normal"/>
        <w:ind w:left="225" w:firstLine="435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a) zabezpečenie bytu v mimoriadne tiesnivých a havarijných situáciách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) zabezpečenie bytu pre osobu, ktorá sa významným spôsobom, alebo v záujme mesta podieľa alebo podieľala na jeho rozvoji v rozhodujúcich oblastiach života mesta.</w:t>
      </w:r>
    </w:p>
    <w:p>
      <w:pPr>
        <w:pStyle w:val="Normal"/>
        <w:ind w:left="225" w:firstLine="435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left="225" w:firstLine="435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V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Určenie nájomníka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uvoľnení mestského nájomného bytu, bytová komisia určí nájomcu podľa podmienok v súlade s čl. V tohto VZNM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a mestských nájomných bytov uzatvára na mestský nájomný byt so žiadateľom  nájomnú zmluvu na dobu určitú a fyzicky odovzdá pridelený byt nájomníkovi. Nájomné zmluvy na dobu neurčitú uzatvára správca po schválení v bytovej komisii len so súhlasom primátora mesta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k navrhnutý nájomník bezdôvodne odmietne ponúkaný byt, prípadne do 3 dní od doručenia oznámenia o pridelení bytu neuzavrie nájomnú zmluvu so správcom mestských nájomných bytov,  navrhnutý nájomník nemá právo na ďalší byt a  zároveň bude vyškrtnutý z evidencie žiadateľov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V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Výmena bytov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ýmenu bytu môžu uskutočňovať nájomníci len po predchádzajúcom súhlase správcu mestských  nájomných bytov. Súhlas aj  dohoda nájomníkov o výmene musia mať písomnú for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Výmena bytov je dobrovoľnou dohodou nájomníkov.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ok VII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om bytov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Nájomca  bytu nemôže byt alebo jeho časť prenajať  alebo dať do podnájmu na dočasné užívanie inému  občanovi . V prípade ak tak urobí ide o hrubé porušenie povinností s následkom vypovedania nájmu bytu podľa ustanovení Občianskeho zákonník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eastAsia="sk-SK"/>
        </w:rPr>
        <w:t>Výnimku môže povoliť správca mestských nájomných bytov po prerokovaní s vlastní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I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lučovanie bytov a užívanie bytov k iným účelom ako bývanie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yt alebo jeho časť možno rozdeliť alebo zlúčiť so susedným bytom len so súhlasom vlastníka a po prislúchajúcom vyjadrení príslušného orgánu štátnej správ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yt alebo jeho časť možno dočasne používať na iné účely ako na bývanie len so súhlasom vlastníka. Stavebné úpravy možno uskutočniť iba so súhlasom správcu a po vyjadrení stavebného úradu. 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ánik nájmu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(1)</w:t>
        <w:tab/>
        <w:t>Nájom bytu zanikne písomnou dohodou medzi prenajímateľom a nájomcom alebo písomnou výpoveď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(2)</w:t>
        <w:tab/>
        <w:t>Ak bol nájom bytu dohodnutý na dobu určitú, zanikne uplynutím tohto čas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(3)</w:t>
        <w:tab/>
        <w:t>Prenajímateľ môže vypovedať nájom bytu len zo zákonných dôvodov, 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enajímateľ potrebuje byt pre seb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ájomca prestal vykonávať prácu, na ktorú je nájom služobného bytu viazan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nájomca alebo ten, kto je členom domácnosti hrubo poškodzuje prenajatý byt, jeho príslušenstvo, spoločné priestory alebo spoločné zariadenia v dome alebo sústavne narušuje pokojné bývanie  ostatných nájomcov alebo vlastníkov bytov, ohrozuje bezpečnosť alebo porušuje dobré mravy v dom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nájomca hrubo porušuje svoje povinnosti vyplývajúce z nájmu bytu, najmä tým, že nezaplatil nájomné alebo úhradu  za plnenie poskytovaných služieb s užívaním bytu za čas dlhší ako tri mesiace, alebo tým, že prenechal byt alebo jeho časť inému do podnájmu bez písomného súhlasu prenajímateľ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je potrebné z dôvodu verejného záujmu s bytom alebo domom naložiť tak, že byt nemožno užívať', alebo ak byt alebo dom vyžaduje opravy, pri ktorých vykonávaní nemožno byt alebo dom najmenej počas šiestich mesiacov užívať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nájomca prestal spĺňať predpoklady užívania bytu osobitného určenia alebo predpoklady užívania bytu vyplývajúce z osobitného určenia dom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nájomca využíva byt bez súhlasu prenajímateľa na iné účely ako na bývani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X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Bytové náhra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Bytovými náhradami sú náhradný byt, náhradné ubytovanie a prístreš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Náhradným bytom je byt, ktorý svojou veľkosťou a vybavením zabezpečuje ľudsky dôstojné bývanie nájomcu a členov jeho domác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áhradným ubytovaním sa rozumie byt s jednou obytnou  miestnosťou alebo obytná miestnosť na slobodárni alebo podnájom v zariadenej alebo nezariadenej časti bytu iného nájomcu. Byt alebo obytnú miestnosť môžu užívať viacerí nájomcov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ístreším je prechodné ubytovanie, najmä v spoločnej nocľahárni alebo v iných zariadeniach  na to určených a priestor na uskladnenie bytového zariadenia a ostatných vecí domácej a osobnej potre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ytové náhrady sa poskytujú iba v prípadoch keď to ustanovuje príslušný zák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X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Neoprávnené obsadenie bytu, vypratanie by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Neoprávneným obsadením bytu je obsadenie bytu bez uzavretej nájomnej alebo podnájomnej  zmluvy so správcom bytu alebo neuvoľnenie bytu po skončení alebo zániku nájmu by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Neoprávnené obsadenie bytu v meste bude kvalifikované ako priestupok na úseku hospodárenia s bytmi  v zmysle zákona č. 372/1990 Zb. o priestupko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ypratanie bytu pri neoprávnenom obsadení, pri skončení alebo zániku nájmu bytu sa uskutoční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dobrovoľným vysťahovaní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amotným vyprataním</w:t>
      </w:r>
    </w:p>
    <w:p>
      <w:pPr>
        <w:pStyle w:val="BodyTextInden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motné vypratanie, po odsúhlasení vlastníkom, vykoná správca  bytu alebo na základe písomného splnomocnenia osoba poskytujúca tieto služby na základe príslušného oprávnenia. Náklady spojené so samotným vyprataním znáša osoba, ktorá je z neoprávnene obsadeného bytu vyprataná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X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Prechodné a 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BodyText2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, ktoré neboli podrobnejšie upravené týmto VZNM sa riadia podľa príslušných ustanovení  zákona č. 40/1964 Zb. Občianskeho zákonníka v  znení  neskorších predpisov.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vá komisia na základe návrhu správcu do 6-tich mesiacov od platnosti tohto VZNM prehodnotí doposiaľ evidované žiadosti.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VZNM nie sú riešené otázky prevodu vlastníctva bytu do osobného vlastníctva nájomcom.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tím tohto VZNM sa ruší pôvodné VZNM č. 17/2004 zo dňa 10.11.2004 - Zásady prideľovania mestských bytov.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omto VZNM sa uznieslo MsZ v Dubnici nad Váhom dňa  10.02.2009 svojim uznesením č. 10/2009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é nariadenie mesta nadobúda platnosť 15 dňom od vyvesenia na úradnej tabuli mesta, t.j. dňom 26.02.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ng. Jozef Gašpar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 025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8230</wp:posOffset>
              </wp:positionH>
              <wp:positionV relativeFrom="paragraph">
                <wp:posOffset>-1079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-0.85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1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50"/>
        </w:tabs>
        <w:ind w:left="750" w:hanging="57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57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5:00Z</dcterms:created>
  <dc:creator>granatova</dc:creator>
  <dc:description/>
  <cp:keywords/>
  <dc:language>en-US</dc:language>
  <cp:lastModifiedBy>d212</cp:lastModifiedBy>
  <cp:lastPrinted>2009-01-16T13:55:00Z</cp:lastPrinted>
  <dcterms:modified xsi:type="dcterms:W3CDTF">2011-03-30T07:25:00Z</dcterms:modified>
  <cp:revision>2</cp:revision>
  <dc:subject/>
  <dc:title>VŠEOBECNE ZÁVÄZNÉ NARIADENIE MESTA DUBNICA NAD VÁHOM</dc:title>
</cp:coreProperties>
</file>